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/>
        <w:t>O Município expropriante ingressa com a presente ação visando a desapropriação de determinado imóvel de propriedade dos expropriados para fins de construir obra de utilidade pública.</w:t>
      </w:r>
    </w:p>
    <w:p>
      <w:pPr>
        <w:pStyle w:val="Normal"/>
        <w:shd w:fill="F2F2F2" w:val="clear"/>
        <w:jc w:val="both"/>
        <w:rPr/>
      </w:pPr>
      <w:r>
        <w:rPr/>
        <w:t xml:space="preserve">Junta os documentos necessários e pede a emissão provisória da posse, nos termos do art. 15 do Decreto-lei nº 3.365/41. </w:t>
      </w:r>
    </w:p>
    <w:p>
      <w:pPr>
        <w:pStyle w:val="Normal"/>
        <w:shd w:fill="F2F2F2" w:val="clear"/>
        <w:jc w:val="both"/>
        <w:rPr/>
      </w:pPr>
      <w:r>
        <w:rPr/>
        <w:t>Pede ao final, seja o pedido julgado procedente, com a conseqüente emissão definitiva na posse e adjudicação ao Município do imóvel objeto d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.............................., pessoa jurídica de direito público inscrita no CGC/MF sob nº ..., neste ato representado pelo Prefeito em exercício, Sr. ............................., (qualificação), portador da Carteira de Identidade/RG nº .... e o CPF/MF sob o nº ...., residente e domiciliado na Rua .... nº ...., por seu procurador adiante assinado, .... (qualificação), advogado inscrito na OAB/.... sob o nº .... e CPF/MF nº ...., estabelecido na Rua .... nº ...., vem mui respeitosamente à presença de Vossa Excelência, propor, com base no que dispõe o Decreto-Lei nº 3.365/41,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ÇÃO DE DESAPROPRIAÇÃO</w:t>
      </w:r>
      <w:r>
        <w:rPr/>
        <w:t>,</w:t>
      </w:r>
    </w:p>
    <w:p>
      <w:pPr>
        <w:pStyle w:val="Normal"/>
        <w:jc w:val="both"/>
        <w:rPr/>
      </w:pPr>
      <w:r>
        <w:rPr/>
        <w:t>em face 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DEIROS DE ...., e SEUS SUCESSORES, o que faz nos seguintes 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bjetivando a construção de “Estádio” o requerente, através do Decreto nº ...., (publicado no DOE nº ....) declarou de utilidade pública, para fins de desapropriação, seguinte imóvel: "Terreno Urbano", situado ...., nesta cidade, com área de ...., faz frente de .... m para na Rua ...., lado ....., divisa pelo lado direito .... m com terras de ...., divisa pelo lado esquerdo .... m com terras de sucessores de .... e faz fundos de  ... m com terras do Colégio .... (conforme planta e memorial descritivo firmado pelo Engº Agrônomo .... - inscrito no CREA sob nº .... Reg. e .... Reg., em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Buscas efetuadas junto ao Cartório de Registros de Imóveis da Comarca indicam que o imóvel objeto desta Desapropriação encontra-se registrado sob nº .... - às fls. .... do livro ...., em comum com área maior de ...., em nome de ...., já fa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os Autos de inventário nº ...., julgado nesta Comarca em ...., onde foram levados a partilha os bens deixados por falecimento de ...., não constou da relação de bens o imóvel sob o registro nº ...., objeto desta Desapropr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Sobre o imóvel declarado de utilidade pública pretende o Expropriante edificar um "Estádio", e considerando a necessidade do início das obras, invoca a "IMISSÃO NA POSSE", nos termos do Artigo 15 do Decreto-Lei nº 3.365/41, para o que deposita, nesta data, sua oferta de preço, apurada por Comissão especialmente nomeada, e que avaliou o imóvel em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Após a publicação do Decreto de Utilidade Pública, compareceu à Prefeitura Municipal o Sr. ............., que alegou que parte do imóvel ele adquiriu mediante recibo de herdeiros de ...., que por sua vez havia adquirido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e com base no Artigo 5º alínea do Decreto-Lei nº 3.365 de 21 de junho de 1941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Seja o Expropriante "imitido provisoriamente na posse", independente da citação dos réus (Artigo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Seja aceito o depósito da oferta do preço no valor apurado por Comissão Especial, conforme laudo anexo.  Para tanto,n apresenta o cheque nº ...., o valor de .... (....), emitido em favor desse MM. Juízo contra o Banco ...., Agência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ejam citados, por mandado, os herdeiros e sucessores de ...., conforme nominata a seguir, com os respectivos endereç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- .... e seu marido ....</w:t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- .... e seu marido ....</w:t>
      </w:r>
    </w:p>
    <w:p>
      <w:pPr>
        <w:pStyle w:val="Normal"/>
        <w:jc w:val="both"/>
        <w:rPr/>
      </w:pPr>
      <w:r>
        <w:rPr/>
        <w:t>Rua ....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- .... e seu marido ....</w:t>
      </w:r>
    </w:p>
    <w:p>
      <w:pPr>
        <w:pStyle w:val="Normal"/>
        <w:jc w:val="both"/>
        <w:rPr/>
      </w:pPr>
      <w:r>
        <w:rPr/>
        <w:t>Rua ..... nº ....</w:t>
      </w:r>
    </w:p>
    <w:p>
      <w:pPr>
        <w:pStyle w:val="Normal"/>
        <w:jc w:val="both"/>
        <w:rPr/>
      </w:pPr>
      <w:r>
        <w:rPr/>
        <w:t>para que contestem a oferta do preço, querendo, no prazo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  finalmente seja julgado procedente o presente pedido de Desapropriação, imitindo o Expropriante na posse, e posteriormente seja adjudicado ao Município .... o imóvel descrito no item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 provar o alegado por todos os meios de provas em direito admitidos, especialmente pela prova documental, a qual fica, desde já, requerida, testemunhal e pericial, se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feitos fiscais, dá-se à presente o valor de R$ .... (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OAB/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S: Exemplar D.O.E. nº ....; Mapa e Memorial Descritivo, Portaria nº ...., laudo de avaliação, Certidão CRI-REg. Nº .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20:01:00Z</dcterms:created>
  <dc:creator>INSS</dc:creator>
  <dc:description/>
  <dc:language>en-US</dc:language>
  <cp:lastModifiedBy>INSS</cp:lastModifiedBy>
  <dcterms:modified xsi:type="dcterms:W3CDTF">1999-06-05T13:19:00Z</dcterms:modified>
  <cp:revision>3</cp:revision>
  <dc:subject/>
  <dc:title>O Munic�pio expropriante ingressa com a presente a��o visando a desapropria��o de determinado im�vel de propriedade dos expropriados para fins de construir obra de utilidade p�blica.</dc:title>
</cp:coreProperties>
</file>